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нятия лицами,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ми должности муниципальной службы администрации Первомай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ых общественных объединений и других организац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я главы администрации (губернатора) Краснодарского края от 29 апреля 2016 года  №282 «Об утверждении  Положения о порядке  принятия  лицами, замещающими отдельные  должности  государственной  гражданской  службы Краснодарского края,  почетных  и  специальных  званий,  наград  и  иных  знаков  отличия иностранных  государств,  международных  организаций,  политических партий, иных общественных объединений и других организаций»,  руководствуясь статьей 32 Устава Первомайского сельского поселения  Белореченского района,  п о с т а н о в л я ю: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b w:val="false"/>
            <w:color w:val="000000"/>
            <w:sz w:val="28"/>
            <w:szCs w:val="28"/>
          </w:rPr>
          <w:t>Положение</w:t>
        </w:r>
      </w:hyperlink>
      <w:r>
        <w:rPr>
          <w:b w:val="false"/>
          <w:color w:val="000000"/>
          <w:sz w:val="28"/>
          <w:szCs w:val="28"/>
        </w:rPr>
        <w:t xml:space="preserve"> о порядке принятия лицами,  замещающими должности муниципальной </w:t>
      </w:r>
      <w:bookmarkStart w:id="0" w:name="_GoBack"/>
      <w:bookmarkEnd w:id="0"/>
      <w:r>
        <w:rPr>
          <w:b w:val="false"/>
          <w:color w:val="000000"/>
          <w:sz w:val="28"/>
          <w:szCs w:val="28"/>
        </w:rPr>
        <w:t>службы администрации Первомай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 администрации  Первомайского сельского поселения  Белореченского района  (Цыганкова)  обнародовать настоящее постановление  в установленном порядке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становление вступает в силу со дня его официального обнародова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ConsPlusNormal1"/>
        <w:ind w:left="566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66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6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left="5387" w:firstLine="283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538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 Белореченского района</w:t>
      </w:r>
    </w:p>
    <w:p>
      <w:pPr>
        <w:pStyle w:val="ConsPlusNormal1"/>
        <w:ind w:left="538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0"/>
      <w:bookmarkStart w:id="2" w:name="P40"/>
      <w:bookmarkEnd w:id="2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инятия лицами, замещающими должност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ой службы администрации Первомайского сельского поселения 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Настоящим Положением устанавливается порядок принятия с разрешения главы Первомайского сельского поселения Белореченского района либо его представителя, на которого правовым актом администрации Первомайского сельского поселения Белореченского района возложено осуществление полномочий (отдельных полномочий) представителя нанимателя (далее - его представитель), лицами, замещающими должности муниципальной службы администрации Первомай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9"/>
      <w:bookmarkEnd w:id="3"/>
      <w:r>
        <w:rPr>
          <w:rFonts w:cs="Times New Roman" w:ascii="Times New Roman" w:hAnsi="Times New Roman"/>
          <w:sz w:val="28"/>
          <w:szCs w:val="28"/>
        </w:rPr>
        <w:t>2. Разрешение главы Первомайского сельского поселения Белореченского района либо его представителя обязаны получить муниципальные служащие, замещающие должности муниципальной службы в администрации Первомайского сельского поселения Белореченского района, руководители структурных подразделений администрации Первомайского сельского поселения Белореченского района, являющиеся юридическими лицами.</w:t>
      </w:r>
    </w:p>
    <w:p>
      <w:pPr>
        <w:pStyle w:val="ConsPlusNormal1"/>
        <w:ind w:firstLine="540"/>
        <w:jc w:val="both"/>
        <w:rPr/>
      </w:pPr>
      <w:bookmarkStart w:id="4" w:name="P50"/>
      <w:bookmarkEnd w:id="4"/>
      <w:r>
        <w:rPr>
          <w:rFonts w:cs="Times New Roman" w:ascii="Times New Roman" w:hAnsi="Times New Roman"/>
          <w:sz w:val="28"/>
          <w:szCs w:val="28"/>
        </w:rPr>
        <w:t xml:space="preserve">3. Должностное лицо из числа лиц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общий отдел администрации Первомайского сельского поселения Белореченского района (далее - отдел)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1 к настоящему Положению.</w:t>
      </w:r>
    </w:p>
    <w:p>
      <w:pPr>
        <w:pStyle w:val="ConsPlusNormal1"/>
        <w:ind w:firstLine="540"/>
        <w:jc w:val="both"/>
        <w:rPr/>
      </w:pPr>
      <w:bookmarkStart w:id="5" w:name="P51"/>
      <w:bookmarkEnd w:id="5"/>
      <w:r>
        <w:rPr>
          <w:rFonts w:cs="Times New Roman" w:ascii="Times New Roman" w:hAnsi="Times New Roman"/>
          <w:sz w:val="28"/>
          <w:szCs w:val="28"/>
        </w:rPr>
        <w:t xml:space="preserve">4. Должностное лицо, отказавшееся от звания, награды, в течение трех рабочих дней представляет в отдел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2 к настоящему По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в течение пяти рабочих дней регистрирует поступившее ходатайство (уведомление) и представляет его главе Первомайского сельского поселения Белореченского района либо его представителю для рассмотрения.</w:t>
      </w:r>
    </w:p>
    <w:p>
      <w:pPr>
        <w:pStyle w:val="ConsPlusNormal1"/>
        <w:ind w:firstLine="540"/>
        <w:jc w:val="both"/>
        <w:rPr/>
      </w:pPr>
      <w:bookmarkStart w:id="6" w:name="P53"/>
      <w:bookmarkEnd w:id="6"/>
      <w:r>
        <w:rPr>
          <w:rFonts w:cs="Times New Roman" w:ascii="Times New Roman" w:hAnsi="Times New Roman"/>
          <w:sz w:val="28"/>
          <w:szCs w:val="28"/>
        </w:rPr>
        <w:t>6. Должностное лицо, получившее звание, награду до принятия главой Первомайского сельского поселения Белореченского района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тдел в течение трех рабочих дней со дня их получения по акту приема-пере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еспечение рассмотрения главой Первомайского сельского поселения Белореченского района либо его представителем ходатайств, информирование должностного лица, представившего ходатайство, о решении, принятом главой Первомайского сельского поселения Белореченского района либо его представителем по результатам его рассмотрения, а также учет уведомлений осуществляются общим отдел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удовлетворения главой Первомайского сельского поселения  Белореченского района либо его представителем ходатайства должностного лица, отдел в течение десяти рабочих дней со дня принятия главой Первомайского сельского поселения Белореченского района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отказа главы Первомайского сельского поселения  Белореченского района либо его представителя в удовлетворении ходатайства должностного лица, отдел в течение десяти рабочих дней со дня принятия главой Первомайского сельского поселений Белореченского района либо его представителем соответствующего решения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вомайского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й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1"/>
        <w:ind w:left="414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лицами,  замещающими должности муниципальной службы администрации Первомай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 xml:space="preserve">                 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91"/>
      <w:bookmarkEnd w:id="7"/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ПРИНЯТЬ ПОЧЕТНОЕ ИЛИ СПЕЦИАЛЬНОЕ ЗВАНИЕ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У ИЛИ ИНОЙ ЗНАК ОТЛИЧИЯ ИНОСТРАННОГО ГОСУДАРСТВ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Й ОРГАНИЗАЦИИ, ПОЛИТИЧЕСКОЙ ПАРТИ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ГО ОБЩЕСТВЕННОГО ОБЪЕДИНЕНИЯ ИЛИ ДРУГОЙ ОРГАНИЗ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почетного или специального зван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</w:t>
      </w:r>
      <w:r>
        <w:rPr>
          <w:rFonts w:cs="Times New Roman" w:ascii="Times New Roman" w:hAnsi="Times New Roman"/>
        </w:rPr>
        <w:t>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 к  почетному  или специальному званию, награда и документы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й, знак отличия и документы к нему (нужное подчеркнуть)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е или иному знаку отли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_______ от "__" 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ий  отдел  администрации Первомайского сельского поселения  Белореченского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   ________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В.В.Цыганкова                                                        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1"/>
        <w:ind w:left="414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лицами,  замещающими должности муниципальной службы администрации Первомай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155"/>
      <w:bookmarkEnd w:id="8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ПОЛУЧЕНИИ ПОЧЕТНОГО ИЛИ СПЕЦИАЛЬН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   ____________________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расшифровка подписи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В.В.Цыганков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нятия лицами,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ми должности муниципальной службы администрации Первомайского сельского поселения Белореченского района, почетных и специальных званий, наград и иных знаков отличия иностранных государств, международных организаций, политических партий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ных общественных объединений и других организаций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Arial" w:hAnsi="Arial" w:cs="Arial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5:00Z</dcterms:created>
  <dc:creator>User</dc:creator>
  <dc:description/>
  <cp:keywords/>
  <dc:language>en-US</dc:language>
  <cp:lastModifiedBy>user</cp:lastModifiedBy>
  <cp:lastPrinted>2016-06-28T11:03:00Z</cp:lastPrinted>
  <dcterms:modified xsi:type="dcterms:W3CDTF">2016-06-28T12:15:00Z</dcterms:modified>
  <cp:revision>89</cp:revision>
  <dc:subject/>
  <dc:title>1 июля 2010 года N 821</dc:title>
</cp:coreProperties>
</file>